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40"/>
        </w:rPr>
      </w:pPr>
      <w:r>
        <w:rPr>
          <w:rFonts w:ascii="宋体" w:hAnsi="宋体" w:cs="宋体" w:eastAsia="宋体"/>
          <w:kern w:val="0"/>
          <w:sz w:val="32"/>
          <w:szCs w:val="40"/>
        </w:rPr>
        <w:t>新的专利文献编号系统方案公告</w:t>
      </w:r>
      <w:r>
        <w:rPr>
          <w:rFonts w:eastAsia="宋体" w:cs="宋体" w:ascii="宋体" w:hAnsi="宋体"/>
          <w:kern w:val="0"/>
          <w:sz w:val="32"/>
          <w:szCs w:val="40"/>
        </w:rPr>
        <w:t>(</w:t>
      </w:r>
      <w:r>
        <w:rPr>
          <w:rFonts w:ascii="宋体" w:hAnsi="宋体" w:cs="宋体" w:eastAsia="宋体"/>
          <w:kern w:val="0"/>
          <w:sz w:val="32"/>
          <w:szCs w:val="40"/>
        </w:rPr>
        <w:t>专利局公告第</w:t>
      </w:r>
      <w:r>
        <w:rPr>
          <w:rFonts w:eastAsia="宋体" w:cs="宋体" w:ascii="宋体" w:hAnsi="宋体"/>
          <w:kern w:val="0"/>
          <w:sz w:val="32"/>
          <w:szCs w:val="40"/>
        </w:rPr>
        <w:t>21</w:t>
      </w:r>
      <w:r>
        <w:rPr>
          <w:rFonts w:ascii="宋体" w:hAnsi="宋体" w:cs="宋体" w:eastAsia="宋体"/>
          <w:kern w:val="0"/>
          <w:sz w:val="32"/>
          <w:szCs w:val="40"/>
        </w:rPr>
        <w:t>号</w:t>
      </w:r>
      <w:r>
        <w:rPr>
          <w:rFonts w:eastAsia="宋体" w:cs="宋体" w:ascii="宋体" w:hAnsi="宋体"/>
          <w:kern w:val="0"/>
          <w:sz w:val="32"/>
          <w:szCs w:val="40"/>
        </w:rPr>
        <w:t>)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[</w:t>
      </w:r>
      <w:r>
        <w:rPr>
          <w:rFonts w:ascii="宋体" w:hAnsi="宋体" w:cs="宋体" w:eastAsia="宋体"/>
          <w:kern w:val="0"/>
          <w:sz w:val="27"/>
          <w:szCs w:val="27"/>
        </w:rPr>
        <w:t>发布</w:t>
      </w:r>
      <w:r>
        <w:rPr>
          <w:rFonts w:eastAsia="宋体" w:cs="宋体" w:ascii="宋体" w:hAnsi="宋体"/>
          <w:kern w:val="0"/>
          <w:sz w:val="27"/>
          <w:szCs w:val="27"/>
        </w:rPr>
        <w:t xml:space="preserve">:1988.11.20 </w:t>
      </w:r>
      <w:r>
        <w:rPr>
          <w:rFonts w:ascii="宋体" w:hAnsi="宋体" w:cs="宋体" w:eastAsia="宋体"/>
          <w:kern w:val="0"/>
          <w:sz w:val="27"/>
          <w:szCs w:val="27"/>
        </w:rPr>
        <w:t>实施</w:t>
      </w:r>
      <w:r>
        <w:rPr>
          <w:rFonts w:eastAsia="宋体" w:cs="宋体" w:ascii="宋体" w:hAnsi="宋体"/>
          <w:kern w:val="0"/>
          <w:sz w:val="27"/>
          <w:szCs w:val="27"/>
        </w:rPr>
        <w:t xml:space="preserve">:1989.1.1 </w:t>
      </w:r>
      <w:r>
        <w:rPr>
          <w:rFonts w:ascii="宋体" w:hAnsi="宋体" w:cs="宋体" w:eastAsia="宋体"/>
          <w:kern w:val="0"/>
          <w:sz w:val="27"/>
          <w:szCs w:val="27"/>
        </w:rPr>
        <w:t>时效性</w:t>
      </w:r>
      <w:r>
        <w:rPr>
          <w:rFonts w:eastAsia="宋体" w:cs="宋体" w:ascii="宋体" w:hAnsi="宋体"/>
          <w:kern w:val="0"/>
          <w:sz w:val="27"/>
          <w:szCs w:val="27"/>
        </w:rPr>
        <w:t>:]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19050" distL="0" distR="3683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2395</wp:posOffset>
                </wp:positionV>
                <wp:extent cx="5259705" cy="0"/>
                <wp:effectExtent l="0" t="3810" r="635" b="38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85pt" to="414.8pt,8.85pt" ID="直接连接符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44"/>
                <w:szCs w:val="44"/>
              </w:rPr>
              <w:t xml:space="preserve">中华人民共和国专利局公告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第二十一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自１９８９年１月１日起，中国专利文献将使用新的编号系统，即在专利公报和专利说明书中新增按流水顺序编排的公开号、公告号和审定号，以便于专利文献的管理和使用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现将新的专利文献编号系统方案予以公布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特此公告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九八八年十一月二十日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专利文献编号系统方案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、发明专利申请公开号：编以７位数字号码，前面冠以国别代码ＣＮ，后面标注文献种类字母Ａ，如ＣＮ１０４５６７８Ａ（首位数１代表发明），按流水顺序编号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、实用新型专利申请公告号：编以７位数字号码，前面冠以国别代码ＣＮ，后面标注文献种类字母Ｕ，如ＣＮ２１５８２４３Ｕ（首位数２代表实用新型），按流水顺序编号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、外观设计专利申请公告号：编以７位数字号码，前面冠以国别代码ＣＮ，后面标注文献种类字母Ｓ，如ＣＮ３００３０２２Ｓ（首位数３代表外观设计），按流水顺序编号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四、发明专利申请审定公告号：编以７位数字号码，前面冠以国别代码ＣＮ，后面标注文献种类字母Ｂ，如ＣＮ１０１５００１Ｂ，按流水顺序编号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五、发明专利申请审定公告、实用新型专利申请公告，并经异议后，因较原申请文件变动较大，需出版批准说明书时，它们的编号分别延用其审定号（并在其后标注字母Ｃ）和公告号（并在其后标注字母Ｙ）。发明、实用新型专利经无效审查后，不再出版新的专利文献说明书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六、发明专利申请公开时，初始号从１０３０００１Ａ起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实用新型专利申请公告时，初始号从２０３０００１Ｕ起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外观设计专利申请公告时，初始号从３００３００１Ｓ起始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发明专利申请审定公告时，初始号从１００３００１Ｂ起始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七、三种专利公报上的公开号、公告号、审定号均按新编号码在原位置标注，取消ＧＫＧＧ、ＳＤ、ＺＬ字样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三种专利公报上的专利申请公开（公告、审定）和授权索引分别按ＩＰＣ、申请人、申请号为序编排（内含申请号、申请人、公开（公告、审定）号、分类号和发明名称），同时编排公开（公告、审定）号／申请号对照表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八、在说明书扉页原文献号位置上，改标专利申请号，公开（公告、审定）号标注在扉页右上角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在著录事项后，增加说明书总页数和附图页数的标注。取消说明书左下角的出版序号，保留其出版类号，并移至说明书右下侧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九、专利申请号用于专利局内部专利申请和审批流程中的文档管理，同时又是申请人与专利局有关专利事务联系的唯一依据。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、专利申请号的使用和管理仍按现行办法执行，即在８位数字号码后加上计算机校验码，如８８１０１２３４．４。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十一、专利号延用其相应的专利申请号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FF"/>
          <w:kern w:val="0"/>
          <w:sz w:val="24"/>
          <w:szCs w:val="24"/>
          <w:u w:val="single"/>
        </w:rPr>
      </w:pPr>
      <w:hyperlink r:id="rId2" w:tgtFrame="_blank">
        <w:r>
          <w:rPr/>
        </w:r>
      </w:hyperlink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6f48"/>
    <w:rPr>
      <w:color w:val="0000FF"/>
      <w:u w:val="single"/>
    </w:rPr>
  </w:style>
  <w:style w:type="character" w:styleId="Indextime" w:customStyle="1">
    <w:name w:val="index_time"/>
    <w:basedOn w:val="DefaultParagraphFont"/>
    <w:qFormat/>
    <w:rsid w:val="005e6f48"/>
    <w:rPr/>
  </w:style>
  <w:style w:type="character" w:styleId="Indexswitchsize" w:customStyle="1">
    <w:name w:val="index_switchsize"/>
    <w:basedOn w:val="DefaultParagraphFont"/>
    <w:qFormat/>
    <w:rsid w:val="005e6f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6f4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gwd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5:00Z</dcterms:created>
  <dc:creator>Administrator</dc:creator>
  <dc:description/>
  <dc:language>en-US</dc:language>
  <cp:lastModifiedBy>Administrator</cp:lastModifiedBy>
  <dcterms:modified xsi:type="dcterms:W3CDTF">2016-04-07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